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eastAsia="News Gothic"/>
        </w:rPr>
      </w:pPr>
      <w:r>
        <w:rPr>
          <w:rFonts w:eastAsia="News Gothic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Indicators of CH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 The teachers in my building were not asked how they would like to use the new technology before it was purchas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 Computers were distributed quite evenly across classrooms – the same number for each room regardless of purpose or activit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mputers were placed in the classrooms without asking teachers where they wanted the uni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achers are discouraged from moving computers about from classroom to classroom, sharing uni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ost decisions about the technology program are made by people outside the schoo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he focus of the technology program is on the learning and use of software such as spreadsheeting, word processing, PowerPointing and Internet brows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 substantial number of the computers in the building go unused much of the day as teachers continue on with regular schooli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achers are provided with less than 5 hours of paid professional development each year to help them use the new technologi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eachers are provided with less than 5 hours of paid program development time each year for them to build technology enhanced units like WebQuests and Research Modul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here are not enough technicians to keep things running in a robust and reliable mann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There are no teachers on special assignment available to model technology rich lessons and team with teachers wishing to integrate technologies into their program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here are no subscription information products on the network (such as periodicals and databases) other than the free Intern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Teachers do not have display devices in their classrooms to show students what is on the screens of their comput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There are no laptop carts, flotillas or COWS (computers on wheels) to supply critical mass – sufficient computing resources to do something worthwhile.</w:t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s Gothic" w:hAnsi="News Gothic" w:eastAsia="Times New Roman" w:cs="News Gothic"/>
      <w:color w:val="auto"/>
      <w:sz w:val="28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8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78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5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9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38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780" w:hanging="0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0"/>
    </w:pPr>
    <w:rPr>
      <w:rFonts w:ascii="News Gothic" w:hAnsi="News Gothic" w:cs="News Gothic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80" w:hanging="0"/>
    </w:pPr>
    <w:rPr>
      <w:rFonts w:ascii="News Gothic" w:hAnsi="News Gothic" w:cs="News Gothic"/>
      <w:b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200" w:hanging="0"/>
    </w:pPr>
    <w:rPr>
      <w:rFonts w:ascii="News Gothic" w:hAnsi="News Gothic" w:cs="News Gothic"/>
      <w:b/>
      <w:sz w:val="28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10:00Z</dcterms:created>
  <dc:creator>Jamie McKenzie</dc:creator>
  <dc:description/>
  <dc:language>en-US</dc:language>
  <cp:lastModifiedBy>Jamie McKenzie</cp:lastModifiedBy>
  <cp:lastPrinted>2000-09-17T09:08:00Z</cp:lastPrinted>
  <dcterms:modified xsi:type="dcterms:W3CDTF">2001-02-19T17:11:00Z</dcterms:modified>
  <cp:revision>3</cp:revision>
  <dc:subject/>
  <dc:title>How Mystery, Curiosity and Inference</dc:title>
</cp:coreProperties>
</file>