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Markup"/>
        </w:rPr>
        <w:t>&lt;div align="center"&gt;</w:t>
      </w:r>
    </w:p>
    <w:p>
      <w:pPr>
        <w:pStyle w:val="H3"/>
        <w:rPr>
          <w:rFonts w:ascii="Arial" w:hAnsi="Arial" w:cs="Arial"/>
        </w:rPr>
      </w:pPr>
      <w:r>
        <w:rPr>
          <w:rFonts w:cs="Arial" w:ascii="Arial" w:hAnsi="Arial"/>
        </w:rPr>
        <w:t>The Student EDP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 make use of networked computers to explore important questions and issues arising out of the content of this class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never</w:t>
              <w:br/>
              <w:t>__ monthly</w:t>
              <w:br/>
              <w:t>__ weekly</w:t>
              <w:br/>
              <w:t>__ 2-3 times weekly</w:t>
              <w:br/>
              <w:t>__ daily</w:t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y teacher challenges me to do my own thinking, build my own answers and interpret information, using new technologies only when they might prove helpful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never</w:t>
              <w:br/>
              <w:t>__ monthly</w:t>
              <w:br/>
              <w:t>__ weekly</w:t>
              <w:br/>
              <w:t>__ 2-3 times weekly</w:t>
              <w:br/>
              <w:t>__ daily</w:t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The Internet and e-mail makes it possible for me to communicate with experts, other students and people from around the world to enrich my learning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never</w:t>
              <w:br/>
              <w:t>__ monthly</w:t>
              <w:br/>
              <w:t>__ weekly</w:t>
              <w:br/>
              <w:t>__ 2-3 times weekly</w:t>
              <w:br/>
              <w:t>__ daily</w:t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 organize my thinking using Inspiration™ and other software programs to make mind maps. 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 never</w:t>
              <w:br/>
              <w:t>__ monthly</w:t>
              <w:br/>
              <w:t>__ weekly</w:t>
              <w:br/>
              <w:t>__ 2-3 times weekly</w:t>
              <w:br/>
              <w:t>__ daily</w:t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 make smart choices about the tools I use to accomplish tasks, using books, a spreadsheet or digital information when each one is the best 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strongly agree</w:t>
              <w:br/>
              <w:t>__ agree</w:t>
              <w:br/>
              <w:t>__ disagree</w:t>
              <w:br/>
              <w:t>__ strongly disagree</w:t>
              <w:br/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 work in a group to solve problems, make decisions and explore challenging questions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never</w:t>
              <w:br/>
              <w:t>__ monthly</w:t>
              <w:br/>
              <w:t>__ weekly</w:t>
              <w:br/>
              <w:t>__ 2-3 times weekly</w:t>
              <w:br/>
              <w:t>__ daily</w:t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 have the software skills I need to handle classroom assignments and challenges effectively and efficiently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strongly agree</w:t>
              <w:br/>
              <w:t>__ agree</w:t>
              <w:br/>
              <w:t>__ disagree</w:t>
              <w:br/>
              <w:t>__ strongly disagree</w:t>
              <w:br/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 am getting quite good at recognizing worthy uses of new technologies while avoiding the silly, trendy uses that waste time without delivering much of value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strongly agree</w:t>
              <w:br/>
              <w:t>__ agree</w:t>
              <w:br/>
              <w:t>__ disagree</w:t>
              <w:br/>
              <w:t>__ strongly disagree</w:t>
              <w:br/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y teacher presents the class with a challenge or issue, points us to a large collection of relevant information resources and expects us to figure things out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never</w:t>
              <w:br/>
              <w:t>__ monthly</w:t>
              <w:br/>
              <w:t>__ weekly</w:t>
              <w:br/>
              <w:t>__ 2-3 times weekly</w:t>
              <w:br/>
              <w:t>__ daily</w:t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 am able to make an important contribution to the work of a team considering a curriculum challnge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strongly agree</w:t>
              <w:br/>
              <w:t>__ agree</w:t>
              <w:br/>
              <w:t>__ disagree</w:t>
              <w:br/>
              <w:t>__ strongly disagree</w:t>
              <w:br/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The work we do in class and the tasks we must perform is going to prepare me for my life as an adult - both as a worker and as a community member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strongly agree</w:t>
              <w:br/>
              <w:t>__ agree</w:t>
              <w:br/>
              <w:t>__ disagree</w:t>
              <w:br/>
              <w:t>__ strongly disagree</w:t>
              <w:br/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Many of the things we do with technologies in our class seem kind of flashy and senseless to me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strongly agree</w:t>
              <w:br/>
              <w:t>__ agree</w:t>
              <w:br/>
              <w:t>__ disagree</w:t>
              <w:br/>
              <w:t>__ strongly disagree</w:t>
              <w:br/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We have as much access to technology as we need and we can always get more if we need it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strongly agree</w:t>
              <w:br/>
              <w:t>__ agree</w:t>
              <w:br/>
              <w:t>__ disagree</w:t>
              <w:br/>
              <w:t>__ strongly disagree</w:t>
              <w:br/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We don't bother to do much with networked information because the network is either too slow or is breaking down right in the middle of a lesson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strongly agree</w:t>
              <w:br/>
              <w:t>__ agree</w:t>
              <w:br/>
              <w:t>__ disagree</w:t>
              <w:br/>
              <w:t>__ strongly disagree</w:t>
              <w:br/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Most days we do not need to make use of new technologies in my classes. They have no real place in this type of course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agree</w:t>
              <w:br/>
              <w:t>__ agree</w:t>
              <w:br/>
              <w:t>__ disagree</w:t>
              <w:br/>
              <w:t>__ strongly disagree</w:t>
              <w:br/>
            </w:r>
          </w:p>
        </w:tc>
      </w:tr>
      <w:tr>
        <w:trPr/>
        <w:tc>
          <w:tcPr>
            <w:tcW w:w="67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If I run into in anew task requiring software or technology skills I do not already possess, I am quite good at teaching myself the new skills or finding someone to help me learn them.</w:t>
            </w:r>
          </w:p>
        </w:tc>
        <w:tc>
          <w:tcPr>
            <w:tcW w:w="26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strongly agree</w:t>
              <w:br/>
              <w:t>__ agree</w:t>
              <w:br/>
              <w:t>__ disagree</w:t>
              <w:br/>
              <w:t>__ strongly disagree</w:t>
            </w:r>
          </w:p>
        </w:tc>
      </w:tr>
      <w:tr>
        <w:trPr/>
        <w:tc>
          <w:tcPr>
            <w:tcW w:w="936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© 2002, Jamie McKenzie - May be used by schools and non-profit agencies without permission, but all others uses and users must gain explicit permission for use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eastAsia="Times New Roman"/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4:00Z</dcterms:created>
  <dc:creator>Jamie McKenzie</dc:creator>
  <dc:description/>
  <dc:language>en-US</dc:language>
  <cp:lastModifiedBy>Jamie McKenzie</cp:lastModifiedBy>
  <dcterms:modified xsi:type="dcterms:W3CDTF">2003-05-19T14:24:00Z</dcterms:modified>
  <cp:revision>2</cp:revision>
  <dc:subject/>
  <dc:title/>
</cp:coreProperties>
</file>