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rFonts w:ascii="Arial" w:hAnsi="Arial" w:cs="Arial"/>
        </w:rPr>
      </w:pPr>
      <w:r>
        <w:rPr>
          <w:rFonts w:cs="Arial" w:ascii="Arial" w:hAnsi="Arial"/>
        </w:rPr>
        <w:t>Teacher EDP</w:t>
      </w:r>
    </w:p>
    <w:p>
      <w:pPr>
        <w:pStyle w:val="Normal"/>
        <w:rPr/>
      </w:pPr>
      <w:r>
        <w:rPr/>
      </w:r>
    </w:p>
    <w:tbl>
      <w:tblPr>
        <w:tblW w:w="9884" w:type="dxa"/>
        <w:jc w:val="left"/>
        <w:tblInd w:w="-30" w:type="dxa"/>
        <w:tblLayout w:type="fixed"/>
        <w:tblCellMar>
          <w:top w:w="0" w:type="dxa"/>
          <w:left w:w="0" w:type="dxa"/>
          <w:bottom w:w="0" w:type="dxa"/>
          <w:right w:w="0" w:type="dxa"/>
        </w:tblCellMar>
      </w:tblPr>
      <w:tblGrid>
        <w:gridCol w:w="6750"/>
        <w:gridCol w:w="3134"/>
      </w:tblGrid>
      <w:tr>
        <w:trPr/>
        <w:tc>
          <w:tcPr>
            <w:tcW w:w="67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1. I ask students to use networked computers to explore important questions and issues arising out of the content of my class.</w:t>
            </w:r>
          </w:p>
        </w:tc>
        <w:tc>
          <w:tcPr>
            <w:tcW w:w="3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__ never</w:t>
              <w:br/>
              <w:t>__ monthly</w:t>
              <w:br/>
              <w:t>__ weekly</w:t>
              <w:br/>
              <w:t>__ 2-3 times weekly</w:t>
              <w:br/>
              <w:t>__ daily</w:t>
            </w:r>
          </w:p>
        </w:tc>
      </w:tr>
      <w:tr>
        <w:trPr/>
        <w:tc>
          <w:tcPr>
            <w:tcW w:w="67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 xml:space="preserve">2. I challenge students to do their own thinking, build their own answers and interpret information. </w:t>
            </w:r>
          </w:p>
        </w:tc>
        <w:tc>
          <w:tcPr>
            <w:tcW w:w="3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__ never</w:t>
              <w:br/>
              <w:t>__ monthly</w:t>
              <w:br/>
              <w:t>__ weekly</w:t>
              <w:br/>
              <w:t>__ 2-3 times weekly</w:t>
              <w:br/>
              <w:t>__ daily</w:t>
            </w:r>
          </w:p>
        </w:tc>
      </w:tr>
      <w:tr>
        <w:trPr/>
        <w:tc>
          <w:tcPr>
            <w:tcW w:w="67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Fonts w:cs="Arial" w:ascii="Arial" w:hAnsi="Arial"/>
              </w:rPr>
              <w:t>3. I encourage students to use the Internet and e-mail to communicate with experts, other students and people from around the world to enrich their learning.</w:t>
            </w:r>
          </w:p>
        </w:tc>
        <w:tc>
          <w:tcPr>
            <w:tcW w:w="3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__ never</w:t>
              <w:br/>
              <w:t>__ monthly</w:t>
              <w:br/>
              <w:t>__ weekly</w:t>
              <w:br/>
              <w:t>__ 2-3 times weekly</w:t>
              <w:br/>
              <w:t>__ daily</w:t>
            </w:r>
          </w:p>
        </w:tc>
      </w:tr>
      <w:tr>
        <w:trPr/>
        <w:tc>
          <w:tcPr>
            <w:tcW w:w="67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 xml:space="preserve">4. I expect students to organize their thinking using Inspiration™ and other software programs to make mind maps. </w:t>
            </w:r>
          </w:p>
        </w:tc>
        <w:tc>
          <w:tcPr>
            <w:tcW w:w="3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__ never</w:t>
              <w:br/>
              <w:t>__ monthly</w:t>
              <w:br/>
              <w:t>__ weekly</w:t>
              <w:br/>
              <w:t>__ 2-3 times weekly</w:t>
              <w:br/>
              <w:t>__ daily</w:t>
            </w:r>
          </w:p>
        </w:tc>
      </w:tr>
      <w:tr>
        <w:trPr/>
        <w:tc>
          <w:tcPr>
            <w:tcW w:w="67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Fonts w:cs="Arial" w:ascii="Arial" w:hAnsi="Arial"/>
              </w:rPr>
              <w:t xml:space="preserve">5. I encourage and model smart choices about the tools students might use to accomplish tasks, using books, a spreadsheet or digital information when each one is the best. </w:t>
            </w:r>
          </w:p>
        </w:tc>
        <w:tc>
          <w:tcPr>
            <w:tcW w:w="3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__ never</w:t>
              <w:br/>
              <w:t>__ monthly</w:t>
              <w:br/>
              <w:t>__ weekly</w:t>
              <w:br/>
              <w:t>__ 2-3 times weekly</w:t>
              <w:br/>
              <w:t>__ daily</w:t>
            </w:r>
          </w:p>
        </w:tc>
      </w:tr>
      <w:tr>
        <w:trPr/>
        <w:tc>
          <w:tcPr>
            <w:tcW w:w="67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6. I ask students to work in groups to solve problems, make decisions and explore challenging questions.</w:t>
            </w:r>
          </w:p>
        </w:tc>
        <w:tc>
          <w:tcPr>
            <w:tcW w:w="3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__ never</w:t>
              <w:br/>
              <w:t>__ monthly</w:t>
              <w:br/>
              <w:t>__ weekly</w:t>
              <w:br/>
              <w:t>__ 2-3 times weekly</w:t>
              <w:br/>
              <w:t>__ daily</w:t>
            </w:r>
          </w:p>
        </w:tc>
      </w:tr>
      <w:tr>
        <w:trPr/>
        <w:tc>
          <w:tcPr>
            <w:tcW w:w="67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7. I have become quite good at adding to my technology skills by asking for help, using the tutorials and teaching myself.</w:t>
            </w:r>
          </w:p>
        </w:tc>
        <w:tc>
          <w:tcPr>
            <w:tcW w:w="3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__ strongly agree</w:t>
              <w:br/>
              <w:t>__ agree</w:t>
              <w:br/>
              <w:t>__ disagree</w:t>
              <w:br/>
              <w:t>__ strongly disagree</w:t>
              <w:br/>
            </w:r>
          </w:p>
        </w:tc>
      </w:tr>
      <w:tr>
        <w:trPr/>
        <w:tc>
          <w:tcPr>
            <w:tcW w:w="67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8. I really don't have the time or energy to do much lesson or unit development for new technologies.</w:t>
            </w:r>
          </w:p>
        </w:tc>
        <w:tc>
          <w:tcPr>
            <w:tcW w:w="3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__ strongly agree</w:t>
              <w:br/>
              <w:t>__ agree</w:t>
              <w:br/>
              <w:t>__ disagree</w:t>
              <w:br/>
              <w:t>__ strongly disagree</w:t>
              <w:br/>
            </w:r>
          </w:p>
        </w:tc>
      </w:tr>
      <w:tr>
        <w:trPr/>
        <w:tc>
          <w:tcPr>
            <w:tcW w:w="67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 xml:space="preserve">9. I take pleasure in learning new approaches alongside of my peers in ways that are informal, casual and low-key. </w:t>
            </w:r>
          </w:p>
        </w:tc>
        <w:tc>
          <w:tcPr>
            <w:tcW w:w="3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__ strongly agree</w:t>
              <w:br/>
              <w:t>__ agree</w:t>
              <w:br/>
              <w:t>__ disagree</w:t>
              <w:br/>
              <w:t>__ strongly disagree</w:t>
              <w:br/>
            </w:r>
          </w:p>
        </w:tc>
      </w:tr>
      <w:tr>
        <w:trPr/>
        <w:tc>
          <w:tcPr>
            <w:tcW w:w="67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10. I rely mainly on packaged programs to make sure my students have good technology experiences.</w:t>
            </w:r>
          </w:p>
        </w:tc>
        <w:tc>
          <w:tcPr>
            <w:tcW w:w="3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__ strongly agree</w:t>
              <w:br/>
              <w:t>__ agree</w:t>
              <w:br/>
              <w:t>__ disagree</w:t>
              <w:br/>
              <w:t>__ strongly disagree</w:t>
              <w:br/>
            </w:r>
          </w:p>
        </w:tc>
      </w:tr>
      <w:tr>
        <w:trPr/>
        <w:tc>
          <w:tcPr>
            <w:tcW w:w="67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11. There is so much curriculum content to cover that I can rarely take the time to engage students in group investigations and problem solving.</w:t>
            </w:r>
          </w:p>
        </w:tc>
        <w:tc>
          <w:tcPr>
            <w:tcW w:w="3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__ strongly agree</w:t>
              <w:br/>
              <w:t>__ agree</w:t>
              <w:br/>
              <w:t>__ disagree</w:t>
              <w:br/>
              <w:t>__ strongly disagree</w:t>
              <w:br/>
            </w:r>
          </w:p>
        </w:tc>
      </w:tr>
      <w:tr>
        <w:trPr/>
        <w:tc>
          <w:tcPr>
            <w:tcW w:w="67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 xml:space="preserve">12. </w:t>
            </w:r>
            <w:r>
              <w:rPr>
                <w:rFonts w:cs="Arial" w:ascii="Arial" w:hAnsi="Arial"/>
              </w:rPr>
              <w:t>I am getting quite good at recognizing worthy uses of new technologies while avoiding the silly, trendy uses that waste time without delivering much of value.</w:t>
            </w:r>
          </w:p>
        </w:tc>
        <w:tc>
          <w:tcPr>
            <w:tcW w:w="3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__ strongly agree</w:t>
              <w:br/>
              <w:t>__ agree</w:t>
              <w:br/>
              <w:t>__ disagree</w:t>
              <w:br/>
              <w:t>__ strongly disagree</w:t>
              <w:br/>
            </w:r>
          </w:p>
        </w:tc>
      </w:tr>
      <w:tr>
        <w:trPr/>
        <w:tc>
          <w:tcPr>
            <w:tcW w:w="67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13. If I run into in anew task requiring software or technology skills I do not already possess, I am quite good at teaching myself the new skills or finding someone to help me learn them.</w:t>
            </w:r>
          </w:p>
        </w:tc>
        <w:tc>
          <w:tcPr>
            <w:tcW w:w="3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strongly agree</w:t>
              <w:br/>
              <w:t>__ agree</w:t>
              <w:br/>
              <w:t>__ disagree</w:t>
              <w:br/>
              <w:t>__ strongly disagree</w:t>
              <w:br/>
            </w:r>
          </w:p>
        </w:tc>
      </w:tr>
      <w:tr>
        <w:trPr/>
        <w:tc>
          <w:tcPr>
            <w:tcW w:w="67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14. The district offers me a wide and rich menu of learning opportunities that allow me to match my preferred learning styles with the activities I select.</w:t>
            </w:r>
          </w:p>
        </w:tc>
        <w:tc>
          <w:tcPr>
            <w:tcW w:w="3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strongly agree</w:t>
              <w:br/>
              <w:t>__ agree</w:t>
              <w:br/>
              <w:t>__ disagree</w:t>
              <w:br/>
              <w:t>__ strongly disagree</w:t>
              <w:br/>
            </w:r>
          </w:p>
        </w:tc>
      </w:tr>
      <w:tr>
        <w:trPr/>
        <w:tc>
          <w:tcPr>
            <w:tcW w:w="67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5. Not enough time is made available for me to figure out smart ways to use technology and build the lessons and units that would comfortably blend such tools into the work of my classes.</w:t>
            </w:r>
          </w:p>
        </w:tc>
        <w:tc>
          <w:tcPr>
            <w:tcW w:w="3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strongly agree</w:t>
              <w:br/>
              <w:t>__ agree</w:t>
              <w:br/>
              <w:t>__ disagree</w:t>
              <w:br/>
              <w:t>__ strongly disagree</w:t>
              <w:br/>
            </w:r>
          </w:p>
        </w:tc>
      </w:tr>
      <w:tr>
        <w:trPr/>
        <w:tc>
          <w:tcPr>
            <w:tcW w:w="67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6. I am making more time now than I used to for students to do more of the thinking - analyzing, interpreting, inferring and synthesizing.</w:t>
            </w:r>
          </w:p>
        </w:tc>
        <w:tc>
          <w:tcPr>
            <w:tcW w:w="3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strongly agree</w:t>
              <w:br/>
              <w:t>__ agree</w:t>
              <w:br/>
              <w:t>__ disagree</w:t>
              <w:br/>
              <w:t>__ strongly disagree</w:t>
              <w:br/>
            </w:r>
          </w:p>
        </w:tc>
      </w:tr>
      <w:tr>
        <w:trPr/>
        <w:tc>
          <w:tcPr>
            <w:tcW w:w="67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7. I would do more with new technologies if it were not for the pressures that are loaded into me by the new state standards and tests.</w:t>
            </w:r>
          </w:p>
        </w:tc>
        <w:tc>
          <w:tcPr>
            <w:tcW w:w="3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strongly agree</w:t>
              <w:br/>
              <w:t>__ agree</w:t>
              <w:br/>
              <w:t>__ disagree</w:t>
              <w:br/>
              <w:t>__ strongly disagree</w:t>
              <w:br/>
            </w:r>
          </w:p>
        </w:tc>
      </w:tr>
      <w:tr>
        <w:trPr/>
        <w:tc>
          <w:tcPr>
            <w:tcW w:w="67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8. If I get stuck or frustrated with something new, whether it be technology or some other aspect of teaching and learning, I know whom to turn to if I want support and assistance.</w:t>
            </w:r>
          </w:p>
        </w:tc>
        <w:tc>
          <w:tcPr>
            <w:tcW w:w="3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strongly agree</w:t>
              <w:br/>
              <w:t>__ agree</w:t>
              <w:br/>
              <w:t>__ disagree</w:t>
              <w:br/>
              <w:t>__ strongly disagree</w:t>
              <w:br/>
            </w:r>
          </w:p>
        </w:tc>
      </w:tr>
      <w:tr>
        <w:trPr/>
        <w:tc>
          <w:tcPr>
            <w:tcW w:w="988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rPr>
            </w:pPr>
            <w:r>
              <w:rPr>
                <w:rFonts w:cs="Arial" w:ascii="Arial" w:hAnsi="Arial"/>
              </w:rPr>
              <w:t>© 2002, Jamie McKenzie - May be used by schools and non-profit agencies without permission, but all others uses and users must gain explicit permission for use.</w:t>
            </w:r>
          </w:p>
        </w:tc>
      </w:tr>
    </w:tbl>
    <w:p>
      <w:pPr>
        <w:pStyle w:val="Normal"/>
        <w:rPr/>
      </w:pPr>
      <w:r>
        <w:rPr>
          <w:rStyle w:val="HTMLMarkup"/>
        </w:rPr>
        <w:t>&lt;/div&gt;&lt;div align="left"&gt;&lt;div align="left"&g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outlineLvl w:val="3"/>
    </w:pPr>
    <w:rPr>
      <w:rFonts w:eastAsia="Times New Roman"/>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23:00Z</dcterms:created>
  <dc:creator>Jamie McKenzie</dc:creator>
  <dc:description/>
  <dc:language>en-US</dc:language>
  <cp:lastModifiedBy>Jamie McKenzie</cp:lastModifiedBy>
  <dcterms:modified xsi:type="dcterms:W3CDTF">2003-05-19T14:23:00Z</dcterms:modified>
  <cp:revision>2</cp:revision>
  <dc:subject/>
  <dc:title>Teacher EDP</dc:title>
</cp:coreProperties>
</file>