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72"/>
        <w:gridCol w:w="154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PlainText"/>
              <w:ind w:right="-4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PlainText"/>
              <w:ind w:right="-4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PlainText"/>
              <w:ind w:left="0" w:right="-4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ting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0" w:right="-4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PlainTex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 Network Manifesto:</w:t>
            </w:r>
          </w:p>
          <w:p>
            <w:pPr>
              <w:pStyle w:val="PlainText"/>
              <w:ind w:right="-6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liefs to Create Vibrant Networks</w:t>
            </w:r>
          </w:p>
          <w:p>
            <w:pPr>
              <w:pStyle w:val="PlainText"/>
              <w:ind w:right="-64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rving Literacy and Learning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242" w:right="-4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242" w:right="-468" w:hanging="0"/>
              <w:rPr>
                <w:sz w:val="24"/>
              </w:rPr>
            </w:pPr>
            <w:r>
              <w:rPr>
                <w:sz w:val="24"/>
              </w:rPr>
              <w:t>1) Information Richness  - Networks support learning most powerfully when they provide rich information matched to the district and state curriculum standards.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242" w:right="-4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242" w:right="-468" w:hanging="0"/>
              <w:rPr>
                <w:sz w:val="24"/>
              </w:rPr>
            </w:pPr>
            <w:r>
              <w:rPr>
                <w:sz w:val="24"/>
              </w:rPr>
              <w:t>2) Developmental Match - Networks support learning most fully when they offer rich information suited to the developmental needs of students.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242" w:right="-4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242" w:right="-468" w:hanging="0"/>
              <w:rPr>
                <w:sz w:val="24"/>
              </w:rPr>
            </w:pPr>
            <w:r>
              <w:rPr>
                <w:sz w:val="24"/>
              </w:rPr>
              <w:t>3) User Friendliness - Networks support learning most effectively when they are designed with menus and user interfaces that are appropriate for the age and the learning styles of students using them.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242" w:right="-4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242" w:right="-468" w:hanging="0"/>
              <w:rPr>
                <w:sz w:val="24"/>
              </w:rPr>
            </w:pPr>
            <w:r>
              <w:rPr>
                <w:sz w:val="24"/>
              </w:rPr>
              <w:t>4) Focus on Learning - Those with classroom experience and training in information science and learning theories (teachers and librarians) should have a determining voice in the design of the school and district information systems.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242" w:right="-4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242" w:right="-468" w:hanging="0"/>
              <w:rPr>
                <w:sz w:val="24"/>
              </w:rPr>
            </w:pPr>
            <w:r>
              <w:rPr>
                <w:sz w:val="24"/>
              </w:rPr>
              <w:t>5) Educator Management - One or two, responsible, designated educational staff members at each school should be granted hands-on access to the file server(s) in each building to make sure there are robust public resources and directories offered to all students in the building.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242" w:right="-4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242" w:right="-468" w:hanging="0"/>
              <w:rPr>
                <w:sz w:val="24"/>
              </w:rPr>
            </w:pPr>
            <w:r>
              <w:rPr>
                <w:sz w:val="24"/>
              </w:rPr>
              <w:t>6) Educator Preparation - The district should provide substantial training to teachers and librarians within each building to perform basic network management, design and development tasks.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242" w:right="-4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242" w:right="-468" w:hanging="0"/>
              <w:rPr>
                <w:sz w:val="24"/>
              </w:rPr>
            </w:pPr>
            <w:r>
              <w:rPr>
                <w:sz w:val="24"/>
              </w:rPr>
              <w:t>7) Educator Guidance - Control, approval and installation of information systems and resources meant to support curriculum and learning should reside with educators.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242" w:right="-4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242" w:right="-468" w:hanging="0"/>
              <w:rPr>
                <w:sz w:val="24"/>
              </w:rPr>
            </w:pPr>
            <w:r>
              <w:rPr>
                <w:sz w:val="24"/>
              </w:rPr>
              <w:t>8) Support for Learning - Network engineers and specialists should see themselves as serving educators as clients, inquiring as to educational purpose before proceeding to design.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242" w:right="-4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242" w:right="-468" w:hanging="0"/>
              <w:rPr>
                <w:sz w:val="24"/>
              </w:rPr>
            </w:pPr>
            <w:r>
              <w:rPr>
                <w:sz w:val="24"/>
              </w:rPr>
              <w:t>9) Network Integrity - Reasonable commitment to network security and performance issues should accompany and balance the focus on learning and curriculum so that performance is reliable and sustainable.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242" w:right="-468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</w:rPr>
            </w:pPr>
            <w:r>
              <w:rPr>
                <w:sz w:val="24"/>
              </w:rPr>
              <w:t>© 2000, J. McKenzie, all rights reserved. Schools and teachers may make hard copies for use within those schools only. All other uses are prohibited without first obtaining express permission.</w:t>
            </w:r>
          </w:p>
        </w:tc>
      </w:tr>
    </w:tbl>
    <w:p>
      <w:pPr>
        <w:pStyle w:val="PlainText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319" w:right="131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" w:hAnsi="News Gothic" w:eastAsia="Times" w:cs="News Gothic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21:30:00Z</dcterms:created>
  <dc:creator>Jamie McKenzie</dc:creator>
  <dc:description/>
  <dc:language>en-US</dc:language>
  <cp:lastModifiedBy>Jamie McKenzie</cp:lastModifiedBy>
  <dcterms:modified xsi:type="dcterms:W3CDTF">2000-10-27T21:34:00Z</dcterms:modified>
  <cp:revision>6</cp:revision>
  <dc:subject/>
  <dc:title>The Network Manifesto:</dc:title>
</cp:coreProperties>
</file>