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988"/>
        <w:gridCol w:w="5850"/>
        <w:gridCol w:w="117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19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Pointless</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involves the use of a tool such as a spreadsheet or presentation program without an authentic connection to the regular (social studies, science, etc.) curriculum for the grade level of the student. PowerPointing and spreadsheeting become goals rather than just means to e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2. Nonstandar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is disconnected from state standards and the new tests. No relationship or contribution made to the students’ grasp of either content or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oboti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requires little original thought or  higher level thinking.  The student blindly follows directions and wins success by taking 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Gli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requires nothing more than skimming along the surface of the content without probing, exploring, asking essential questions or creating new ins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ati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does nothing to advance the skill level or the skill repertoire of the student.  Same old, same ol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isneyfi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is sugar coated and packaged with arcade quality graphics as if learning must be turned into a game or cartoon before young people will find it re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Flash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pecial effects, transitions, bells and whistles are prevalent.  Students are encouraged to devote more than 25% of their time and effort to packaging and special effects rather than the thought, the content and the production of new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Emp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ctivity does little to advance student understanding of any issue, question or idea worth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t>© 2000, Jamie McKenzie, all rights reserved.  May be reproduced by individual teachers and schools for classroom use only.  All other duplication or transmission requires explicit permission from the autho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w:cs="News Gothic"/>
      <w:color w:val="auto"/>
      <w:sz w:val="28"/>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45:00Z</dcterms:created>
  <dc:creator>Jamie McKenzie</dc:creator>
  <dc:description/>
  <dc:language>en-US</dc:language>
  <cp:lastModifiedBy>Jamie McKenzie</cp:lastModifiedBy>
  <dcterms:modified xsi:type="dcterms:W3CDTF">2000-09-23T16:37:00Z</dcterms:modified>
  <cp:revision>2</cp:revision>
  <dc:subject/>
  <dc:title>Trait </dc:title>
</cp:coreProperties>
</file>