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it</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Traits of an Information Literate School </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ing</w:t>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vention</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of the school program is dedicated to problem-solving, decision-making, exploration and the creation of new ideas.</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uency</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are becoming comfortable with the need to move back and forth between an array of instructional roles and strategies.</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ort</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hool provides rich and frequent ongoing support for all learners to develop thinking and information skills.</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vigation</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have the navigation skills to find their way through the new information landscape (as well as the old) with little lost tim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arching</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apply Boolean Logic.   They search with appropriate syntax.   They employ powerful search engine features to locate pertinent information.</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lection</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know how to separate the reliable from the unreliable source.   They recognize propaganda, bias and distortion.</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ing</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know how and when to employ dozens of different types of questions in the search for understanding and meaning.</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ning</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possess planning and organizational skills.   They sort, sift and store findings to enhance later questioning.   They make wise choices from a toolkit of research strategies and resources. </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etation</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convert primary sources and raw data into information, and then they proceed further (beyond information) to insight.   They translate, infer and apply what they have gathered to the issue at hand.   </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ep Thinking</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combine deep thinking and reading with a wide ranging search for relevant information.   This quest for information is but the prelude to the more important work .   .   .   solving a problem, creating a new idea, inventing a product or composing a symphony.   </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w:t>
            </w:r>
          </w:p>
        </w:tc>
        <w:tc>
          <w:tcPr>
            <w:tcW w:w="65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urriculum documents include clear statements regarding the information literacy expectations that are developmentally appropriate for each grade level.  The school community persists with the literacy goal over tim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36" w:type="dxa"/>
        <w:jc w:val="left"/>
        <w:tblInd w:w="-5" w:type="dxa"/>
        <w:tblLayout w:type="fixed"/>
        <w:tblCellMar>
          <w:top w:w="0" w:type="dxa"/>
          <w:left w:w="0" w:type="dxa"/>
          <w:bottom w:w="0" w:type="dxa"/>
          <w:right w:w="0" w:type="dxa"/>
        </w:tblCellMar>
      </w:tblPr>
      <w:tblGrid>
        <w:gridCol w:w="9936"/>
      </w:tblGrid>
      <w:tr>
        <w:trPr>
          <w:trHeight w:val="320" w:hRule="atLeast"/>
        </w:trPr>
        <w:tc>
          <w:tcPr>
            <w:tcW w:w="993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99, J.McKenzie, all rights reserved.  This table may be duplicated and used on paper only by schools and teachers.  All other uses, distribution or publication are prohibited without explicit permission from the author.</w:t>
            </w:r>
          </w:p>
        </w:tc>
      </w:tr>
    </w:tbl>
    <w:p>
      <w:pPr>
        <w:pStyle w:val="Normal"/>
        <w:bidi w:val="0"/>
        <w:jc w:val="left"/>
        <w:rPr/>
      </w:pPr>
      <w:r>
        <w:rPr/>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ie McKenzie</dc:creator>
  <dc:description/>
  <dc:language>en-US</dc:language>
  <cp:lastModifiedBy/>
  <cp:revision>0</cp:revision>
  <dc:subject/>
  <dc:title>Trait</dc:title>
</cp:coreProperties>
</file>